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„Wiosenne porządki”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Posłuchaj wiersza J. Brzechwy  „Wiosenne porządki”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s://www.youtube.com/watch?v=5TX26M3xIU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dpowiedz na pytani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to robił porządk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laczego wiosną robimy porządk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akie prace wykonujem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Zaśpiewaj naszą grupową piosenkę i wykonaj odpowiednie ruchy do niej, tak jak ćwiczyliśmy w przedszkolu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ulPGOlKOWM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Wykonaj wirtualnie wiosenne porządki i zaprojektuj wiosenny ogród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miniminiplus.pl/rybka-minimini/gry/wiosenne-porzadk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rzedszkolaku! Jeśli to możliwe to wyjdź dziś do ogródka, aby pomóc rodzicom w wiosennych porządkach. Jeżeli nie możesz wyjść do ogródka to postaraj się posprzątać swój pokój. Niech przy tym sprzątaniu towarzyszy Ci ta piosenka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imoS6Wkr04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arysuj „Wiosenny ogród”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TX26M3xIUE" TargetMode="External"/><Relationship Id="rId3" Type="http://schemas.openxmlformats.org/officeDocument/2006/relationships/hyperlink" Target="https://www.youtube.com/watch?v=ulPGOlKOWM0" TargetMode="External"/><Relationship Id="rId4" Type="http://schemas.openxmlformats.org/officeDocument/2006/relationships/hyperlink" Target="https://www.miniminiplus.pl/rybka-minimini/gry/wiosenne-porzadki" TargetMode="External"/><Relationship Id="rId5" Type="http://schemas.openxmlformats.org/officeDocument/2006/relationships/hyperlink" Target="https://www.youtube.com/watch?v=imoS6Wkr04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11:00Z</dcterms:created>
  <dc:creator>Młocek</dc:creator>
  <dc:description/>
  <cp:keywords/>
  <dc:language>en-US</dc:language>
  <cp:lastModifiedBy>Katarzyna Fulara-Potoczny</cp:lastModifiedBy>
  <dcterms:modified xsi:type="dcterms:W3CDTF">2020-03-26T19:11:00Z</dcterms:modified>
  <cp:revision>2</cp:revision>
  <dc:subject/>
  <dc:title/>
</cp:coreProperties>
</file>